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Incheiat azi 08.12.2016</w:t>
      </w:r>
      <w:r>
        <w:rPr>
          <w:sz w:val="32"/>
          <w:szCs w:val="32"/>
        </w:rPr>
        <w:t xml:space="preserve"> , la COMISIA DE DISCIPLINA A.J.F Sibiu cu ocazia disputarii jocurilor din 03.12.2016 si 04.12.2016 si Cupa Romaniei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ga IV-Seniori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32"/>
          <w:szCs w:val="32"/>
          <w:lang w:val="fr-FR"/>
        </w:rPr>
        <w:t>La meciul A.F.C Hermannstadt- F.C Talmaciu au fost eliminati jucatorii echipei din Talmaciu dupa cum urmeaza :        Toma Vasile pentru comportare violenta ;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</w:t>
      </w:r>
      <w:r>
        <w:rPr>
          <w:sz w:val="32"/>
          <w:szCs w:val="32"/>
          <w:lang w:val="fr-FR"/>
        </w:rPr>
        <w:t>Denes Claudiu pentru comportare violenta asupra arbitrului ;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ekete Iulian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ocul s-a intrerupt in minutul 83 pentru incidente grave asupra arbitrului(vezi rapoartele suplimentare ale arbitrului si observatorului)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>-jucatorul Fekete Iulian (F.C Talmaciu) se suspenda  2(doua) etape conform art.63, alin.1 , lit. g si 50 lei amenda conform art. 20 din « Regulamentul disciplinar »Sibiu 2016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fr-FR"/>
        </w:rPr>
        <w:t>-jucatorul Toma Vasile (F.C Talmaciu) se suspenda 3(trei) etape conform art.63, alin.1 , lit. b   si 100 lei amenda conform art. 20 din « Regulamentul disciplinar »Sibiu 2016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fr-FR"/>
        </w:rPr>
        <w:t>-jucatorul Denes Claudiu (F.C Talmaciu) se suspenda 6 (sase) luni conform art. 63 , alin.1 , lit. b si amenda 500 lei conform art. 20 din « Regulamentul disciplinar »Sibiu 2016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fr-FR"/>
        </w:rPr>
        <w:t>-Echipa F.C Talmaciu primeste un avertisment si 100 lei amenda 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fr-FR"/>
        </w:rPr>
        <w:t xml:space="preserve">-Echipa A.F.C Hermannstadt castiga jocul cu 6-0 conform art. 34, alin. 2. 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Unirea Miercurea – LSS Vointa Sibiu au fost eliminati jucatorii echipei Vointa dupa cum urmeaza :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Campean Darius si Tetiu Dragos pentru injurii si bruscarea arbitrului.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de asemenea i s-a retinut legitimatia jucatorului Mitea Flavius pentru lovirea arbitrului.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fr-FR"/>
        </w:rPr>
        <w:t xml:space="preserve">-antrenorul echipei LSS Vointa Sibiu , Cotoara Cristian a adresat cuvinte injurioase la adresa arbitrului( vezi raport suplimentar)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</w:t>
      </w: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 xml:space="preserve">jucatorul Tetiu Dragos ( LSS Vointa) se suspenda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                 </w:t>
      </w:r>
      <w:r>
        <w:rPr>
          <w:sz w:val="32"/>
          <w:szCs w:val="32"/>
          <w:lang w:val="fr-FR"/>
        </w:rPr>
        <w:t>3(trei) etape conform art. 63, alin.1, lit. f si 50 lei amenda conform art. 20 din « Regulamentul disciplinar « Sibiu 2016 ;</w:t>
      </w:r>
    </w:p>
    <w:p>
      <w:pPr>
        <w:pStyle w:val="Normal"/>
        <w:rPr/>
      </w:pPr>
      <w:r>
        <w:rPr>
          <w:sz w:val="32"/>
          <w:szCs w:val="32"/>
          <w:lang w:val="fr-FR"/>
        </w:rPr>
        <w:t>-jucatorul Campean Darius (LSS Vointa) se suspenda 3(trei ) etape conform art. 63 , alin.1 , lit. f si 100 lei amenda conform art.20 din « Regulamentul disciplinar »Sibiu 2016 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-jucatorul Mitea Flavius(LSS Vointa) se suspenda 2(doua) etape conform art. 63, alin.1, lit. b si 50 lei amenda conform art. 20 din « Regulamentul disciplinar « Sibiu 2016; 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-antrenorul echipei LSS Vointa , Cotoara Cristian se suspenda 1 (una) luna conform art. 65 , lit.a si amenda 100 lei conform art.20 din « Regulamentul disciplinar « 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. La meciul Progresul Terezian-C.S Agnita , jucatorul Stoia Ioan(CS Agnita) a fost eliminat pentru cumul de cartonase galbene.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anctiuni : - </w:t>
      </w:r>
      <w:r>
        <w:rPr>
          <w:sz w:val="32"/>
          <w:szCs w:val="32"/>
          <w:lang w:val="fr-FR"/>
        </w:rPr>
        <w:t>jucatorul Stoia Ioan ( CS Agnita) se suspenda 1(una ) etape conform art. 63, alin.1, lit g si 15 lei amenda conform art. 20 din « Regulamentul disciplinar »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ind w:left="360" w:hanging="0"/>
        <w:rPr>
          <w:rFonts w:ascii="Tahoma" w:hAnsi="Tahoma" w:eastAsia="Calibri" w:cs="Tahoma"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i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fr-FR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9:00Z</dcterms:created>
  <dc:creator>crina</dc:creator>
  <dc:description/>
  <cp:keywords/>
  <dc:language>en-US</dc:language>
  <cp:lastModifiedBy>Agricol Primaria Alma</cp:lastModifiedBy>
  <cp:lastPrinted>2015-10-08T11:42:00Z</cp:lastPrinted>
  <dcterms:modified xsi:type="dcterms:W3CDTF">2017-01-18T07:38:00Z</dcterms:modified>
  <cp:revision>5</cp:revision>
  <dc:subject/>
  <dc:title>ASOCIATIA JUDETEANA DE FOTBAL SIBIU</dc:title>
</cp:coreProperties>
</file>